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Plan</w:t>
      </w:r>
    </w:p>
    <w:p>
      <w:pPr>
        <w:pStyle w:val="Normal"/>
        <w:rPr/>
      </w:pPr>
      <w:r>
        <w:rPr/>
        <w:tab/>
        <w:tab/>
        <w:tab/>
        <w:tab/>
        <w:tab/>
        <w:tab/>
        <w:tab/>
        <w:tab/>
        <w:t xml:space="preserve">     </w:t>
        <w:tab/>
        <w:tab/>
        <w:tab/>
        <w:t>Grade: 4</w:t>
      </w:r>
    </w:p>
    <w:p>
      <w:pPr>
        <w:pStyle w:val="Normal"/>
        <w:rPr/>
      </w:pPr>
      <w:r>
        <w:rPr/>
        <w:t>Topic:  Nidaaschaiigi-Colors</w:t>
      </w:r>
    </w:p>
    <w:p>
      <w:pPr>
        <w:pStyle w:val="Normal"/>
        <w:rPr>
          <w:b/>
          <w:b/>
        </w:rPr>
      </w:pPr>
      <w:r>
        <w:rPr>
          <w:b/>
        </w:rPr>
        <w:t>1.  New Mexico Language Arts Standards:</w:t>
      </w:r>
      <w:r>
        <w:rPr/>
        <w:t xml:space="preserve">   </w:t>
      </w:r>
    </w:p>
    <w:p>
      <w:pPr>
        <w:pStyle w:val="Normal"/>
        <w:rPr>
          <w:sz w:val="20"/>
          <w:szCs w:val="20"/>
        </w:rPr>
      </w:pPr>
      <w:r>
        <w:rPr>
          <w:sz w:val="20"/>
          <w:szCs w:val="20"/>
        </w:rPr>
        <w:t>Strand: Speaking and Writing for Expression</w:t>
      </w:r>
    </w:p>
    <w:p>
      <w:pPr>
        <w:pStyle w:val="Normal"/>
        <w:rPr>
          <w:sz w:val="20"/>
          <w:szCs w:val="20"/>
        </w:rPr>
      </w:pPr>
      <w:r>
        <w:rPr>
          <w:sz w:val="20"/>
          <w:szCs w:val="20"/>
        </w:rPr>
        <w:t>Content Standard II: Students will communicate effectively through speaking and writing.</w:t>
      </w:r>
    </w:p>
    <w:p>
      <w:pPr>
        <w:pStyle w:val="Normal"/>
        <w:rPr>
          <w:sz w:val="20"/>
          <w:szCs w:val="20"/>
        </w:rPr>
      </w:pPr>
      <w:r>
        <w:rPr>
          <w:sz w:val="20"/>
          <w:szCs w:val="20"/>
        </w:rPr>
        <w:t xml:space="preserve">K-4 Benchmarks II-C: </w:t>
      </w:r>
      <w:r>
        <w:rPr>
          <w:b/>
          <w:sz w:val="20"/>
          <w:szCs w:val="20"/>
        </w:rPr>
        <w:t>Demonstrate competence in the skills and strategies of the writing process</w:t>
      </w:r>
    </w:p>
    <w:p>
      <w:pPr>
        <w:pStyle w:val="Normal"/>
        <w:rPr/>
      </w:pPr>
      <w:r>
        <w:rPr>
          <w:sz w:val="20"/>
          <w:szCs w:val="20"/>
        </w:rPr>
        <w:t>Grade 4 Performance Standards:</w:t>
      </w:r>
    </w:p>
    <w:p>
      <w:pPr>
        <w:pStyle w:val="Normal"/>
        <w:spacing w:lineRule="auto" w:line="240" w:before="0" w:after="0"/>
        <w:rPr>
          <w:rFonts w:eastAsia="Times New Roman"/>
          <w:sz w:val="20"/>
          <w:szCs w:val="20"/>
        </w:rPr>
      </w:pPr>
      <w:r>
        <w:rPr>
          <w:rFonts w:eastAsia="Times New Roman"/>
          <w:sz w:val="20"/>
          <w:szCs w:val="20"/>
        </w:rPr>
        <w:t>1. Write by using an author’s model of language and extending the model (e.g., writing different endings for the story, composing an innovation of a poem).</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t>3. Write descriptions of familiar persons, places, or object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b/>
          <w:b/>
          <w:szCs w:val="24"/>
        </w:rPr>
      </w:pPr>
      <w:r>
        <w:rPr>
          <w:rFonts w:eastAsia="Times New Roman"/>
          <w:b/>
          <w:szCs w:val="24"/>
        </w:rPr>
        <w:t>2.   Objectives</w:t>
      </w:r>
    </w:p>
    <w:p>
      <w:pPr>
        <w:pStyle w:val="Normal"/>
        <w:spacing w:lineRule="auto" w:line="240" w:before="0" w:after="0"/>
        <w:rPr>
          <w:rFonts w:eastAsia="Times New Roman"/>
          <w:b/>
          <w:b/>
          <w:sz w:val="20"/>
          <w:szCs w:val="20"/>
        </w:rPr>
      </w:pPr>
      <w:r>
        <w:rPr>
          <w:rFonts w:eastAsia="Times New Roman"/>
          <w:b/>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Objectiv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How Students Will Meet Objec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tudents will brainstorm about the different genres there are, “What different genres of books have you read?”  Leading into a genre categorizing activity.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Students will listen to the read aloud book, “</w:t>
            </w:r>
            <w:r>
              <w:rPr>
                <w:rFonts w:eastAsia="Times New Roman"/>
                <w:i/>
                <w:szCs w:val="24"/>
              </w:rPr>
              <w:t>Colors of the Navajo</w:t>
            </w:r>
            <w:r>
              <w:rPr>
                <w:rFonts w:eastAsia="Times New Roman"/>
                <w:szCs w:val="24"/>
              </w:rPr>
              <w:t xml:space="preserve">” by Emily Abbink.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 xml:space="preserve">Students will respond to the various colors by making their own connections.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Students will create an addition of their own color to add to the book.  It can be one that is in the book or a new one.</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Students will share their illustration for the color and their writing.</w:t>
            </w:r>
          </w:p>
          <w:p>
            <w:pPr>
              <w:pStyle w:val="Normal"/>
              <w:spacing w:lineRule="auto" w:line="240" w:before="0" w:after="0"/>
              <w:rPr>
                <w:rFonts w:eastAsia="Times New Roman"/>
                <w:szCs w:val="24"/>
              </w:rPr>
            </w:pPr>
            <w:r>
              <w:rPr>
                <w:rFonts w:eastAsia="Times New Roman"/>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As a class they have been focusing on the various genres all week.  Students will categorize 8 books as a group into 3 genres. We will begin to make a list of the different genres.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rFonts w:eastAsia="Times New Roman"/>
                <w:szCs w:val="24"/>
              </w:rPr>
              <w:t>Students will listen to the story as I read it to them.</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Cs w:val="24"/>
              </w:rPr>
            </w:pPr>
            <w:r>
              <w:rPr>
                <w:rFonts w:eastAsia="Times New Roman"/>
                <w:szCs w:val="24"/>
              </w:rPr>
              <w:t xml:space="preserve">As a class we will discuss what the colors mentioned in the book mean to us.  We will discuss their favorite color and how the colors make a connection with culture.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 xml:space="preserve">Students will write about their own color and illustrate a picture to go with it.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Time will be given for students to share their illustration and writing.</w:t>
            </w:r>
          </w:p>
        </w:tc>
      </w:tr>
    </w:tbl>
    <w:p>
      <w:pPr>
        <w:pStyle w:val="Normal"/>
        <w:rPr/>
      </w:pPr>
      <w:r>
        <w:rPr/>
      </w:r>
    </w:p>
    <w:p>
      <w:pPr>
        <w:pStyle w:val="Normal"/>
        <w:rPr/>
      </w:pPr>
      <w:r>
        <w:rPr>
          <w:b/>
        </w:rPr>
        <w:t>3.  Lesson Summary:</w:t>
      </w:r>
    </w:p>
    <w:p>
      <w:pPr>
        <w:pStyle w:val="Normal"/>
        <w:rPr/>
      </w:pPr>
      <w:r>
        <w:rPr/>
        <w:t xml:space="preserve">In this lesson students will be able to use their prior knowledge to help them create their own color page and illustration.  They will be able to make a personal connection between the color they select and what it means to them.  </w:t>
      </w:r>
    </w:p>
    <w:p>
      <w:pPr>
        <w:pStyle w:val="Normal"/>
        <w:rPr>
          <w:b/>
          <w:b/>
        </w:rPr>
      </w:pPr>
      <w:r>
        <w:rPr>
          <w:b/>
        </w:rPr>
        <w:t xml:space="preserve">4.  Resources:  </w:t>
      </w:r>
    </w:p>
    <w:p>
      <w:pPr>
        <w:pStyle w:val="Normal"/>
        <w:rPr/>
      </w:pPr>
      <w:r>
        <w:rPr>
          <w:b/>
        </w:rPr>
        <w:t>*</w:t>
      </w:r>
      <w:r>
        <w:rPr>
          <w:i/>
        </w:rPr>
        <w:t>Colors of the Navajo</w:t>
      </w:r>
      <w:r>
        <w:rPr/>
        <w:t xml:space="preserve"> by Emily Abbink.</w:t>
      </w:r>
    </w:p>
    <w:p>
      <w:pPr>
        <w:pStyle w:val="Normal"/>
        <w:rPr/>
      </w:pPr>
      <w:r>
        <w:rPr/>
        <w:t xml:space="preserve">*Poster paper and writing paper.  </w:t>
      </w:r>
    </w:p>
    <w:p>
      <w:pPr>
        <w:pStyle w:val="Normal"/>
        <w:rPr/>
      </w:pPr>
      <w:r>
        <w:rPr/>
        <w:t>*Markers, crayons, and pencils.</w:t>
      </w:r>
    </w:p>
    <w:p>
      <w:pPr>
        <w:pStyle w:val="Normal"/>
        <w:rPr/>
      </w:pPr>
      <w:r>
        <w:rPr>
          <w:b/>
        </w:rPr>
        <w:t xml:space="preserve">5.  Procedures:  </w:t>
      </w:r>
      <w:r>
        <w:rPr/>
        <w:t xml:space="preserve">Students have been going over the different literary genres.  Therefore they will be able to contribute into making their own class informational picture book.  We will first begin by talking about the various genres and segue into Colors of the Navajo which is an informational picture book.  </w:t>
      </w:r>
    </w:p>
    <w:p>
      <w:pPr>
        <w:pStyle w:val="Normal"/>
        <w:rPr/>
      </w:pPr>
      <w:r>
        <w:rPr>
          <w:b/>
        </w:rPr>
        <w:tab/>
      </w:r>
      <w:r>
        <w:rPr/>
        <w:t xml:space="preserve">a. Readiness:  </w:t>
      </w:r>
    </w:p>
    <w:p>
      <w:pPr>
        <w:pStyle w:val="Normal"/>
        <w:spacing w:lineRule="auto" w:line="240" w:before="0" w:after="0"/>
        <w:ind w:left="720" w:hanging="0"/>
        <w:rPr/>
      </w:pPr>
      <w:r>
        <w:rPr/>
        <w:t>“</w:t>
      </w:r>
      <w:r>
        <w:rPr/>
        <w:t>We have been talking all week about the different literary genres.  Today I have ten eight books per table and three categories.  Work in your groups and match each book with its correct genre.”  Students will work for five minutes matching each book with its correct genre (picture book, poetry, and fable) After completing the activity I will ask them what they would think if they could only read those types of books. Finally I will ask them what other types of genres are missing from the activity we completed.  We will make a list of all the genres on the easel for the students to see.</w:t>
      </w:r>
    </w:p>
    <w:p>
      <w:pPr>
        <w:pStyle w:val="Normal"/>
        <w:ind w:left="720" w:hanging="0"/>
        <w:rPr/>
      </w:pPr>
      <w:r>
        <w:rPr/>
      </w:r>
    </w:p>
    <w:p>
      <w:pPr>
        <w:pStyle w:val="Normal"/>
        <w:ind w:firstLine="720"/>
        <w:rPr/>
      </w:pPr>
      <w:r>
        <w:rPr/>
        <w:t xml:space="preserve">b. Focus:  </w:t>
      </w:r>
    </w:p>
    <w:p>
      <w:pPr>
        <w:pStyle w:val="Normal"/>
        <w:ind w:left="720" w:hanging="0"/>
        <w:rPr/>
      </w:pPr>
      <w:r>
        <w:rPr/>
        <w:t>I will begin by talking about the book that I will read to them and explain that they should listen closely to help decide what genre it best fits from our list.  I will read the book and show the students the beautiful illustrations.  We will talk about each page as we go because of the information that is presented at each page.  It will be a clue to let the students know how much information the book has.  Students will be encouraged to ask questions or make comments regarding the book as we read.  Students will pronounce the Navajo name of each of the colors because not all of the students are in the bilingual program.  I will make a point that the colors are making connections with the Navajo culture.  This will enable them to begin thinking about what other connections they can personally make with the colors.  Students will hear about the history of the Navajo and how the colors enhance accomplishments of the Navajo people.  After completing the book I will ask what genre the book would be categorized as.  I will explain why this is so for this book.  The students will begin thinking about the addition they could contribute to this book.  I explain that they can either select a color from the book or pick a new color.  I add that they will write a two or three sentences explaining the meaning of the color.  I also add that the book had beautiful pictures and it would be nice if they could create an illustration with their writing.</w:t>
      </w:r>
    </w:p>
    <w:p>
      <w:pPr>
        <w:pStyle w:val="Normal"/>
        <w:ind w:left="720" w:hanging="0"/>
        <w:rPr/>
      </w:pPr>
      <w:r>
        <w:rPr/>
        <w:t>c. Closure:</w:t>
      </w:r>
    </w:p>
    <w:p>
      <w:pPr>
        <w:pStyle w:val="Normal"/>
        <w:ind w:left="720" w:hanging="0"/>
        <w:rPr/>
      </w:pPr>
      <w:r>
        <w:rPr/>
        <w:t xml:space="preserve">Students will be able to share their addition with the class and create a class book.  I will allow students to comment on their classmate’s work.  (The teacher has a procedure for commenting similar to 2 pluses and one wish) </w:t>
      </w:r>
    </w:p>
    <w:p>
      <w:pPr>
        <w:pStyle w:val="Normal"/>
        <w:ind w:left="720" w:hanging="0"/>
        <w:rPr/>
      </w:pPr>
      <w:r>
        <w:rPr/>
        <w:t>d. Assessment:</w:t>
      </w:r>
    </w:p>
    <w:p>
      <w:pPr>
        <w:pStyle w:val="Normal"/>
        <w:ind w:left="720" w:hanging="0"/>
        <w:rPr/>
      </w:pPr>
      <w:r>
        <w:rPr/>
        <w:t>I will assess the lesson through observation and the output of their addition to the book. They will be graded on their ideas, participation, and creativity.</w:t>
      </w:r>
    </w:p>
    <w:p>
      <w:pPr>
        <w:pStyle w:val="Normal"/>
        <w:rPr/>
      </w:pPr>
      <w:r>
        <w:rPr/>
      </w:r>
    </w:p>
    <w:p>
      <w:pPr>
        <w:pStyle w:val="Normal"/>
        <w:rPr/>
      </w:pPr>
      <w:r>
        <w:rPr>
          <w:b/>
        </w:rPr>
        <w:t>6. Enrichment:</w:t>
      </w:r>
      <w:r>
        <w:rPr/>
        <w:t xml:space="preserve">  Students will be encouraged to create their book of poetry as an extension of the body of literature lesson unit. It is a great way to incorporate many pieces of their writing in a portfolio to be presented to their fam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Nidaaschaigii-Colors </w:t>
      </w:r>
    </w:p>
    <w:p>
      <w:pPr>
        <w:pStyle w:val="Normal"/>
        <w:tabs>
          <w:tab w:val="clear" w:pos="720"/>
          <w:tab w:val="center" w:pos="4680" w:leader="none"/>
          <w:tab w:val="left" w:pos="7200" w:leader="none"/>
        </w:tabs>
        <w:rPr>
          <w:b/>
          <w:b/>
        </w:rPr>
      </w:pPr>
      <w:r>
        <w:rPr>
          <w:b/>
        </w:rPr>
        <w:tab/>
        <w:t xml:space="preserve">Lesson Reflection </w:t>
        <w:tab/>
      </w:r>
    </w:p>
    <w:p>
      <w:pPr>
        <w:pStyle w:val="Normal"/>
        <w:tabs>
          <w:tab w:val="clear" w:pos="720"/>
          <w:tab w:val="center" w:pos="4680" w:leader="none"/>
          <w:tab w:val="left" w:pos="7200" w:leader="none"/>
        </w:tabs>
        <w:rPr>
          <w:b/>
          <w:b/>
        </w:rPr>
      </w:pPr>
      <w:r>
        <w:rPr>
          <w:b/>
        </w:rPr>
      </w:r>
    </w:p>
    <w:p>
      <w:pPr>
        <w:pStyle w:val="Normal"/>
        <w:spacing w:lineRule="auto" w:line="480"/>
        <w:rPr/>
      </w:pPr>
      <w:r>
        <w:rPr/>
        <w:tab/>
      </w:r>
      <w:r>
        <w:rPr>
          <w:rFonts w:eastAsia="Times New Roman"/>
          <w:szCs w:val="24"/>
        </w:rPr>
        <w:t xml:space="preserve"> I am pleased with my first lesson.  I was not entirely sure what to expect because I have been working with several classes.  This class was the best one to use for this lesson because of conflicting schedules with other classes.  I was able to spend lots of time with this class prior to the lesson that I did.  I have been working with the class during social studies and reading.  Therefore my presence was normal and they were comfortable with me.  I selected this lesson because of the unit they were working on.  It fit in perfectly and was a great way to wrap up the unit.  I needed an informational book that the students could relate to.  I know that three of the students have great grandfathers who are Navajo Code Talkers.  I also know that the bilingual class was doing weaving last week.  I make it a point to know what the student’s interests are and what they are working on.  Many of the students were excited to know what they were going to do for the hour I was going to work with them.  </w:t>
      </w:r>
    </w:p>
    <w:p>
      <w:pPr>
        <w:pStyle w:val="Normal"/>
        <w:spacing w:lineRule="auto" w:line="480"/>
        <w:rPr>
          <w:rFonts w:eastAsia="Times New Roman"/>
          <w:szCs w:val="24"/>
        </w:rPr>
      </w:pPr>
      <w:r>
        <w:rPr>
          <w:rFonts w:eastAsia="Times New Roman"/>
          <w:szCs w:val="24"/>
        </w:rPr>
        <w:tab/>
        <w:t xml:space="preserve">The class that I have been working with is a first grade class and they are a mixed bag.  It is a class that is comprised with Navajo students.   They are not all on level with their reading.  </w:t>
      </w:r>
    </w:p>
    <w:p>
      <w:pPr>
        <w:pStyle w:val="Normal"/>
        <w:spacing w:lineRule="auto" w:line="480"/>
        <w:rPr/>
      </w:pPr>
      <w:r>
        <w:rPr/>
        <w:t xml:space="preserve">However there are a few readers that are above their level.  I also noticed that these high level readers are not in the bilingual class.  I am not sure if there is a correlation to that but it is an observation I have made.  I usually work with this class every Tuesday and Thursday in the morning.  I come in at the same time every day so that they get used to my arrival.  It is a great feeling when you arrive and they are ecstatic.  </w:t>
      </w:r>
    </w:p>
    <w:p>
      <w:pPr>
        <w:pStyle w:val="Normal"/>
        <w:spacing w:lineRule="auto" w:line="480"/>
        <w:rPr/>
      </w:pPr>
      <w:r>
        <w:rPr/>
        <w:tab/>
        <w:t xml:space="preserve">I have been in the classroom this entire week as they have been working on literary genres.  It has also been reinforced during their library time and we have worked on one or two genres per day.  By the time it was Friday they were already fixated on their favorite genre.  A lot of the students like mysteries.  I was surprised because I have not seen many students reading those types of books.  However I am hoping that now that they know some mystery book titles it will prompt them to read.  I began by putting eight books in the middle of the five grouped desks.  I put three crates in the middle of the classroom and began to tell them that they had five minutes to categorize the books they had.  They read the three crates labeled on the front and began working.  They are young and each worked quickly because they were racing to be the first to complete the activity.  When all the groups were finished I had a member of each group retrieve one of their books and tell the class why they thought it belonged in that crate.  They did a great job.  It was great to watch the students communicate and discuss why they believed it was a certain genre over another.  I did not make the task entirely difficult it was a mix of two easy, four medium and two hard to classify titles.  Only four of the five books thought about reading a short entry to help decide. </w:t>
      </w:r>
    </w:p>
    <w:p>
      <w:pPr>
        <w:pStyle w:val="Normal"/>
        <w:spacing w:lineRule="auto" w:line="480"/>
        <w:rPr/>
      </w:pPr>
      <w:r>
        <w:rPr/>
        <w:tab/>
        <w:t xml:space="preserve">It was a great way to segue into our discussion about how it would be to only read the genres we sorted through.  Many of the students said it would be boring because poems are for girls.  This stirred up a debate as the teacher was listening at this point.  I told the student that we could continue more on poetry next week and see if he is right.  One of the girls said that she likes to read cook books with her mom.  She provided me with a great way to tell the students that there are many books we read that help us do things.  One of the boys asked if the phone book is a book.  I turned that question over to the class which helped us create a list of all the different genres.  They concluded that the phone book is indeed a book that provides information of numbers that we are looking for.  I was very happy with the results that I was getting.  The class was vocal and participated willingly.  </w:t>
      </w:r>
    </w:p>
    <w:p>
      <w:pPr>
        <w:pStyle w:val="Normal"/>
        <w:spacing w:lineRule="auto" w:line="480"/>
        <w:rPr/>
      </w:pPr>
      <w:r>
        <w:rPr/>
        <w:tab/>
        <w:t xml:space="preserve">Next I read the </w:t>
      </w:r>
      <w:r>
        <w:rPr>
          <w:i/>
        </w:rPr>
        <w:t>Colors of the Navajo</w:t>
      </w:r>
      <w:r>
        <w:rPr/>
        <w:t xml:space="preserve"> by Emily Abbink to the class.  Nobody in the class had read the book before.  I told them to listen and see if they could decide what genre the book was.  A few of the students got it early on and a few of the others were not as quick to decide.  The students all wanted to share a comment on nearly each page we read.  I told them we could all share if we make our comments quick and if they were about the book.  I was amazed at how much information the students already had about their culture.  There were a few who did not know about the history of the code talkers and boarding schools.  Therefore reading the book was a historical insight to them.  Along with the information there is the Navajo word of the colors and we recited them as a class. The students had fun saying the words and a few decided their favorite color was red because they could say it correctly.  I was happy with how engaged the students were and it made the time go by swiftly.  We made it through the book and I told the class that they would be creating their own color page to add to a class book.  The class book will be an extension of the </w:t>
      </w:r>
      <w:r>
        <w:rPr>
          <w:i/>
        </w:rPr>
        <w:t>Colors of the Navajo</w:t>
      </w:r>
      <w:r>
        <w:rPr/>
        <w:t xml:space="preserve"> story we just read.  They were already thinking about what they wanted to do.  I told them to include an illustration to accompany their writing.  </w:t>
      </w:r>
    </w:p>
    <w:p>
      <w:pPr>
        <w:pStyle w:val="Normal"/>
        <w:spacing w:lineRule="auto" w:line="480" w:before="0" w:after="200"/>
        <w:rPr/>
      </w:pPr>
      <w:r>
        <w:rPr/>
        <w:tab/>
        <w:t>As I walked around the classroom while the students worked I began thinking about the Parents Night coming up.  I asked the teacher what they had planned for that day and she said the student’s usual share their progress with the parents and mingle with others.  I mentioned that it would be nice to share the final product the students create with their parents.  I know how the students love the attention and the limelight.  Therefore it was decided that the students would share with all the parents and class their color and illustration that night October 22</w:t>
      </w:r>
      <w:r>
        <w:rPr>
          <w:vertAlign w:val="superscript"/>
        </w:rPr>
        <w:t>nd</w:t>
      </w:r>
      <w:r>
        <w:rPr/>
        <w:t xml:space="preserve">.  The students worked independently and wanted to share their work with me every time that I walked by.  I mentioned that they had ten minutes left to complete their book page.  It was a great way to keep them on task.  All the students finished (with the exception of one student who was checked out) and I let them share with their classmates.  The students are great orators and they can express themselves in great ways.  It was refreshing to know that they picked different and new ideas.  Rather than pick from the pick they made great connections.  One boy picked that his face turns red when he is running chasing the sheep at his aunt’s house.  I thought that was a great image to picture.  One girl stated that the fields that surround her mom’s house are purple because of the plants that fill the field in the spring.  These students are great writers but they need some help with their grammar.  However they worked independently and completed their assignment.  I was happy with my first lesson but would definitely say that time management could have been better.  We got it all done but I forgot how chatty most students are.  All the times that I observed they never talked this much.  It was a great experience and I learned a lot from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57:00Z</dcterms:created>
  <dc:creator>Tammie</dc:creator>
  <dc:description/>
  <cp:keywords/>
  <dc:language>en-US</dc:language>
  <cp:lastModifiedBy>Tammie</cp:lastModifiedBy>
  <cp:lastPrinted>2008-12-17T13:18:00Z</cp:lastPrinted>
  <dcterms:modified xsi:type="dcterms:W3CDTF">2010-04-20T06:16:00Z</dcterms:modified>
  <cp:revision>4</cp:revision>
  <dc:subject/>
  <dc:title/>
</cp:coreProperties>
</file>